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670 Erosion Protection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 form CA-EC-1 being used to document and measure Erosion Control items installed and maint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roper sod or erosion control mat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sod supplier certified that the materials comply w/ 660.02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he shipping certificate and supplier information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proper lime been provided? (per 659.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soils prepared prior to installation(grade, cross-section, topsoil, fertilizer, lime, wat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conditions appropriate for sod placement (temperature, frost, dates, mulched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od reinforcing requi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od alignment /orientation used in the install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od staked in place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oper mat type instal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03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area prepared properly (lime, fertilizer, seed and mulch, grade, seed bed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03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 the Erosion Protection measured correc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41:00Z</dcterms:created>
  <dc:creator>Ron Trivisonno</dc:creator>
  <dc:description/>
  <cp:keywords/>
  <dc:language>en-US</dc:language>
  <cp:lastModifiedBy>Information Technology</cp:lastModifiedBy>
  <cp:lastPrinted>2005-03-10T09:46:00Z</cp:lastPrinted>
  <dcterms:modified xsi:type="dcterms:W3CDTF">2007-06-15T17:00:00Z</dcterms:modified>
  <cp:revision>3</cp:revision>
  <dc:subject/>
  <dc:title>Item 670 Erosion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rainage</vt:lpwstr>
  </property>
  <property fmtid="{D5CDD505-2E9C-101B-9397-08002B2CF9AE}" pid="3" name="Order">
    <vt:lpwstr>3700.00000000000</vt:lpwstr>
  </property>
</Properties>
</file>